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Cover is Not the Book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Jack's quick 'rap' verse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cle Gutenberg was a bookwo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he lived on Charing Cro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emory of his volumes brings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would read me lots of sto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he wasn't on the sau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I'd like to share the wisd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my favourite bibliop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 a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PENGUI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y Poppins, could you give us an exampl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rtainl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llie Rubina was made of w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what could not be seen was th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r trunk up top was barr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her roots were lush and gre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n Spring when Mr Hickory saw her blossoms blooming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took root despite her bar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now there's seedlings everyw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ch prov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we do the one about the wealthy widow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by all mean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ways loved that 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go on the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dy Hyacinth Maca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ought all her treasures to a ree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she only wore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 two feathers, and a lea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no one tried to rob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she barely wore a stitc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when you're in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ain't much there to show you're ric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, ta-ru-ra-lee, ta-r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 (Ya-da-da-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please listen to what we've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pen up a book tonight in b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ne more time before we get the h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g it out strong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ease take our adv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'll pay the pr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-la, Ta-ru-ra-lee, ta-ru-ra-la-l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,- la, -la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44Z</dcterms:created>
  <dc:creator>Guy Dearden</dc:creator>
  <dc:description/>
  <dc:language>en-US</dc:language>
  <cp:lastModifiedBy>Guy Dearden</cp:lastModifiedBy>
  <dcterms:modified xsi:type="dcterms:W3CDTF">2019-02-13T08:56:49Z</dcterms:modified>
  <cp:revision>1</cp:revision>
  <dc:subject/>
  <dc:title/>
</cp:coreProperties>
</file>